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 «особого» ребенка интересен и пуглив</w:t>
      </w:r>
    </w:p>
    <w:p>
      <w:pPr>
        <w:pStyle w:val="Normal"/>
        <w:jc w:val="right"/>
        <w:rPr/>
      </w:pPr>
      <w:r>
        <w:rPr>
          <w:sz w:val="28"/>
          <w:szCs w:val="28"/>
        </w:rPr>
        <w:t>Мир «особого» ребенка безобразен и краси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уклюж, порою странен, добродушен и откры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 «особого» ребенка. Иногда он нас страш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ему он агрессивен? Почему он так закрыт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ему он так испуган? Почему не говорит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 «особого» ребенка — он закрыт от глаз чуж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  «особого» ребенка допускает лишь своих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Кали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стихотворения удивительно точно описывают внутренний мир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ый ребенок — это целый мир со своими радостями и огорчениями, со своим неповторимым восприятием окружающей действительности. Дети с ограниченными возможностями здоровья — это дети с безгранично доброй душой, такие дети не всегда могут справиться с тем, что по силам здоровым детям, но они преодолевают гораздо более сложные препятствия на своем жизненном пути, учат нас видеть и любить жизнь такой без прикрас. Такие дети чисты, непосредственны и беззащитны, и очень нуждаются в нашей помощи и поддерж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й мир не стоит на месте, развивается, появляются новые технологии, а с ними и новые профессии. Некоторое время назад профессия учителя-дефектолога была не так актуальна. Сейчас к ней появляется огромный интерес, она становится популярной и очень востребова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моя — необыкновенная, подобна нескончаемому детству, а порой и волшебству. Ведь дефектолог может оказать помощь «особенным» дет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плохой экологии, неблагоприятных наследственных факторов, различных инфекционных и хронических заболеваний, вредных привычек и других факторов, все чаще на свет рождаются дети с теми или иными проблемами в развитии. Число таких детей, к сожалению, постоянно рас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обычные дети, ребенок с особыми образовательными потребностями имеет право на получение квалифицированной педагогической помощи, которую может оказывать только специально подготовленный педагог — дефектолог. Дети, лишенные от природы возможности жить полноценной жизнью, в результате работы данного специалиста приобщаются к окружающему миру, его достижениям и ценностям, становятся полноценными членам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 — это мое призвание, это — непрестанное учение, мой образ жизни и благая цел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бенка познавать этот мир, дать возможность поверить в свои силы, понять, что любой ребенок талантлив и успешен — вот, на мой взгляд, основная задача педаг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с детьми с ОВЗ сложно и не каждому это под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является найти индивидуальный подход к каждому ребенку, принимать его таким, какой он есть, радоваться вместе с ним его успехам, сопереживать неудач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учитель-дефектол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качество, которое, на мой взгляд, отличает хорошего специалиста – эмпатия. Педагог должен видеть в ребенке, с которым ему приходится работать, уникальную личность, уметь стать для малыша доверенны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 должен обязательно иметь творческое мышление. Ведь каждое новое занятие с ребенком должно быть непохожим на предыдущее, оно должно заинтересовать и привлечь его внимание, нести в себе частичку волшеб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должен быть терпеливым. Терпение — это один из залогов успеха в работе с ребенком, потому что эта работа долгая. Успех ребенка — это и ваш успех! Маленькие успехи складываются в большие победы. Каждая такая победа дает маленькую, но все-таки надежду на лучше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должен быть уравновешенным, внимательным, ответственным, а самое главное — любить детей. Моя профессия состоит из любви. Дети чувствуют все, их не обманешь. Если глаза педагога не «горят», то ничего не выйдет. Педагог  с добрым взглядом, ласковой речью всегда вселяет ребенку уверенность в том, что у него все получ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-дефектолог должен быть творческой и любознательной личностью, постоянно расширять свой кругозор, находиться в поиске новых идей, технологий, чтобы внедрить их в процесс обучения и воспитан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коррекционно-педагогической деятельности я использую здоровьесберегающие технологии. Постоянно знакомлюсь с новыми открытиями в коррекционной педагогике. Участвую в методических объединениях педагогов, семинарах, конференциях, посещаю курсы повышения квалификации и мастер классы, изучаю опыт колл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своей работы, я все больше осознаю, что сделала правильный выбор  профессии. Работать с детьми с ОВЗ непросто, это особенная работа, часто бывает нелегко, коррекционная работа идет очень сложно и медленно. Такой «особенный» ребенок очень медленно развивается, учится чему — либо. Он копит долго, месяцами, иногда годами учится простым на наш взгляд вещам. Кажется, что уже не научится, и не сможет, и не осилит, а он вдруг раз! И может..Это и есть чудо, и счас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главная награда — это моральное удовлетворение  от проделанной работы и положительного результата в развити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ыбрала ту профессию, в которой чувствую  себя комфортно и уверенна в своих силах.</w:t>
      </w:r>
      <w:r>
        <w:rPr/>
        <w:t xml:space="preserve"> </w:t>
      </w:r>
      <w:r>
        <w:rPr>
          <w:sz w:val="28"/>
          <w:szCs w:val="28"/>
        </w:rPr>
        <w:t>Я уверена в том, что учитель-дефектолог  - это профессия будущего, она займет важное место и твердо закрепится на почетном пьедестале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педагоги, создаем будущее. От того, как мы сработаем, зависит успех нашей страны. Престиж учителя складывается из его общей культуры и профессиональной компетенции, которые постоянно надо подпитывать. Совершенствоваться, в первую очередь, должен сам педаг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едагогическая философия — научить детей верить в себя, понимать и уважать других, а добиться этого можно только благодаря сотворчеству педагога и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 эссе я бы хотела закончить замечательными словами Р.Де Ниро: «В том, что касательно будущего, я повторяю одно: за что бы Вы ни взялись, главное — будьте преданы своему делу до конца. Не обязательно достигать звездного успеха, но быть честным перед самим собой в выбранной профессии — обязательно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20:00Z</dcterms:created>
  <dc:creator>Сергей</dc:creator>
  <dc:description/>
  <cp:keywords/>
  <dc:language>en-US</dc:language>
  <cp:lastModifiedBy>Сергей</cp:lastModifiedBy>
  <cp:lastPrinted>1995-11-21T17:41:00Z</cp:lastPrinted>
  <dcterms:modified xsi:type="dcterms:W3CDTF">2022-01-23T15:40:00Z</dcterms:modified>
  <cp:revision>3</cp:revision>
  <dc:subject/>
  <dc:title/>
</cp:coreProperties>
</file>