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330" w:before="0" w:after="225"/>
        <w:jc w:val="center"/>
        <w:rPr>
          <w:rFonts w:cs="Times New Roman"/>
          <w:b/>
          <w:b/>
          <w:bCs/>
          <w:color w:val="211E1E"/>
          <w:sz w:val="28"/>
          <w:szCs w:val="28"/>
        </w:rPr>
      </w:pPr>
      <w:r>
        <w:rPr>
          <w:rFonts w:cs="Times New Roman"/>
          <w:b/>
          <w:bCs/>
          <w:color w:val="211E1E"/>
          <w:sz w:val="28"/>
          <w:szCs w:val="28"/>
        </w:rPr>
        <w:t>Многофункциональное дидактическое пособие «Волшебное Дерево» как средство развития дошкольников в разных видах деятельности</w:t>
      </w:r>
    </w:p>
    <w:p>
      <w:pPr>
        <w:pStyle w:val="TextBody"/>
        <w:pBdr/>
        <w:spacing w:lineRule="atLeast" w:line="330" w:before="0" w:after="225"/>
        <w:jc w:val="right"/>
        <w:rPr>
          <w:rFonts w:cs="Times New Roman"/>
          <w:color w:val="211E1E"/>
          <w:sz w:val="28"/>
          <w:szCs w:val="28"/>
        </w:rPr>
      </w:pPr>
      <w:r>
        <w:rPr>
          <w:rFonts w:cs="Times New Roman"/>
          <w:b/>
          <w:bCs/>
          <w:color w:val="211E1E"/>
          <w:sz w:val="28"/>
          <w:szCs w:val="28"/>
        </w:rPr>
        <w:t>Учитель-дефектолог Андрианова Е.А.</w:t>
      </w:r>
    </w:p>
    <w:p>
      <w:pPr>
        <w:pStyle w:val="TextBody"/>
        <w:pBdr/>
        <w:spacing w:lineRule="atLeast" w:line="330" w:before="0" w:after="225"/>
        <w:ind w:firstLine="709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Дидактическое многофункциональное пособие «Волшебное Дерево» предназначено для развития детей с 2 лет. Это пособие реализует принципы развивающего обучения и воспитания и соответствует требованиям ФГОС ДО. Его использование способствует развитию у детей речи, мышления, обогащает знания об окружающей действительности. Данное пособие можно использовать в совместной деятельности детей и воспитателей, в непосредственно организованной деятельности как демонстрационный материал, а также для создания игровой мотивации и решения проблемных ситуаций. </w:t>
      </w:r>
    </w:p>
    <w:p>
      <w:pPr>
        <w:pStyle w:val="TextBody"/>
        <w:pBdr/>
        <w:spacing w:lineRule="atLeast" w:line="330" w:before="0" w:after="225"/>
        <w:ind w:firstLine="709"/>
        <w:rPr>
          <w:rFonts w:cs="Times New Roman"/>
          <w:color w:val="211E1E"/>
          <w:sz w:val="28"/>
          <w:szCs w:val="28"/>
        </w:rPr>
      </w:pPr>
      <w:r>
        <w:rPr>
          <w:rFonts w:eastAsia="Times New Roman" w:cs="Times New Roman"/>
          <w:color w:val="211E1E"/>
          <w:sz w:val="28"/>
          <w:szCs w:val="28"/>
        </w:rPr>
        <w:t xml:space="preserve"> </w:t>
      </w:r>
      <w:r>
        <w:rPr>
          <w:rFonts w:cs="Times New Roman"/>
          <w:color w:val="211E1E"/>
          <w:sz w:val="28"/>
          <w:szCs w:val="28"/>
        </w:rPr>
        <w:t xml:space="preserve">Пособие позволяет решать задачи из разных образовательных областей: «Речевое развитие», «Познавательное развитие», «Социально-коммуникативное развитие». </w:t>
      </w:r>
    </w:p>
    <w:p>
      <w:pPr>
        <w:pStyle w:val="TextBody"/>
        <w:pBdr/>
        <w:spacing w:lineRule="atLeast" w:line="330" w:before="0" w:after="225"/>
        <w:ind w:firstLine="709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Дерево позволяет изменять среду в соответствии с замыслом ребенка (использование в игре, разграничение пространства, для дидактического материала). Возможно применение в ходе совместных мероприятий с родителями и воспитанниками. </w:t>
      </w:r>
    </w:p>
    <w:p>
      <w:pPr>
        <w:pStyle w:val="TextBody"/>
        <w:pBdr/>
        <w:spacing w:lineRule="atLeast" w:line="330" w:before="0" w:after="225"/>
        <w:ind w:firstLine="709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Универсальность пособия заключается в том, что возможно подобрать игры и ситуации в рамках каждой лексической темы с учетом интеграции образовательных областей. Оно содержательно насыщено (птицы, листья, цветы, фрукты, снежинки, насекомые..). пособие может передвигаться, т.е. не закреплено к  одному месту. Пособи носит развивающий характер, вызывает у детей интерес, позволяет закреплять полученные знания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>Плоскостные изображения знакомы и понятны детям, они привлекательные и вызывают желания поиграть с ними; модели и изображения реалистичны.</w:t>
      </w:r>
    </w:p>
    <w:p>
      <w:pPr>
        <w:pStyle w:val="TextBody"/>
        <w:pBdr/>
        <w:spacing w:lineRule="atLeast" w:line="330" w:before="0" w:after="225"/>
        <w:ind w:firstLine="709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С помощью данного пособия можно решать образовательные задачи: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- позволяет расширять представления детей о живой и неживой природе в разное время года;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- способствует эффективному запоминанию времен года;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- формировать количественный и порядковый счет от 1 до 10;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- совершенствовать умение ориентироваться в окружающем пространстве; понимать смысл пространственных отношений (вверху — внизу, впереди (спереди) — сзади (за), слева — справа, между, рядом с, около);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- классифицировать предметы по общему признаку, выделять обобщающее слово;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- формировать навыки сотрудничества, взаимопонимания при групповой работе;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- способствовать развитию зрительного восприятия, внимания, мышления и памяти, познавательных и творческих способностей, речедвигательной координации и моторики рук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>- Воспитывать терпение, настойчивость, стремление к успешному выполнению поставленного задания.</w:t>
      </w:r>
    </w:p>
    <w:p>
      <w:pPr>
        <w:pStyle w:val="TextBody"/>
        <w:pBdr/>
        <w:spacing w:lineRule="atLeast" w:line="330" w:before="0" w:after="225"/>
        <w:ind w:firstLine="709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>Данное пособие помогает формировать умение проявлять интерес к игровым действиям сверстников. Помогать играть рядом, не мешая друг другу. Развивать умение играть вместе со сверстниками, помогать друг другу и вместе радоваться успехам. Формировать умение выполнять несколько действий с одним предметом и переносить знакомые действия с одного объекта на другой. Данное пособие можно использовать в ходе физкультминуток, динамических пауз.</w:t>
      </w:r>
    </w:p>
    <w:p>
      <w:pPr>
        <w:pStyle w:val="TextBody"/>
        <w:pBdr/>
        <w:spacing w:lineRule="atLeast" w:line="330" w:before="0" w:after="225"/>
        <w:ind w:firstLine="709"/>
        <w:rPr/>
      </w:pPr>
      <w:r>
        <w:rPr>
          <w:rFonts w:cs="Times New Roman"/>
          <w:color w:val="211E1E"/>
          <w:sz w:val="28"/>
          <w:szCs w:val="28"/>
        </w:rPr>
        <w:t xml:space="preserve">На нашем «Волшебном Дереве» отражены сезонные изменения в природе: осенью листья становятся желтыми, оранжевыми, созревают фрукты. Эти предметы можно посчитать,  сравнить, а также использовать в составлении примеров и задач, заданий на определение места предмета на игровом панно. На дереве можно выстраивать логические цепочки и цифровой ряд. Игры для развития познавательных процессов, ФЭМП, представлений об окружающем мире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Примерные игры :« Чего больше?», Чего меньше?», «Один-много» « Найди такой же».  Закрепить знания о зимующих и перелетных птицах, насекомых, о фруктах и овощах осенью можно с помощью дид.игры «Какие птицы прилетают на наш участок?»  «Угадай насекомое», «Что растет в саду? »;  Вариантами игры могут быть задания : « Кого не стало?», «Кто лишний?», «Кто как передвигается?», «Нелепицы» и т.д </w:t>
      </w:r>
    </w:p>
    <w:p>
      <w:pPr>
        <w:pStyle w:val="TextBody"/>
        <w:pBdr/>
        <w:spacing w:lineRule="atLeast" w:line="330" w:before="0" w:after="225"/>
        <w:jc w:val="center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>«Веселый счет»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Цель: Закрепить количественный счет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Материал. Карточки с цифрами, предметные картинки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Инструкция: педагог размещает на дерево осенние листья и предлагает детям посчитать их. А затем найти цифру обозначающее количество листьев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2 вариант. Педагог размещает на дупло цифру и предлагает ребенку разместить на дереве столько же птиц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eastAsia="Times New Roman" w:cs="Times New Roman"/>
          <w:color w:val="211E1E"/>
          <w:sz w:val="28"/>
          <w:szCs w:val="28"/>
        </w:rPr>
        <w:t xml:space="preserve">                                                  </w:t>
      </w:r>
      <w:r>
        <w:rPr>
          <w:rFonts w:cs="Times New Roman"/>
          <w:color w:val="211E1E"/>
          <w:sz w:val="28"/>
          <w:szCs w:val="28"/>
        </w:rPr>
        <w:t xml:space="preserve">«Птичий переполох»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Цель: закрепить умение классифицировать предметы по величине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Материал. Птицы разных размеров, два гнезда – большое и маленькое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Инструкция: педагог размещает на дерево в произвольном порядке птиц. Детям предлагается расселить птиц в гнезда: больших птиц в большое гнездо, маленьких – в маленькое гнездо. </w:t>
      </w:r>
    </w:p>
    <w:p>
      <w:pPr>
        <w:pStyle w:val="TextBody"/>
        <w:pBdr/>
        <w:spacing w:lineRule="atLeast" w:line="330" w:before="0" w:after="225"/>
        <w:jc w:val="center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>«Кто где находится?»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Цель: Учить детей ориентироваться на ограниченной территории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Материал. Примерные предметные картинки: птица, лист, яблоко, гусеница, бабочка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Инструкция: педагог показывает детям картинки. Предлагает детям назвать их, а потом предлагает расположить их на дереве в определенной последовательности. Например, в центре поместить яблоко, слева от яблока поместить птицу, справа от яблока поместить лист. Под деревом поместить гусеницу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2 вариант. На дереве размещены карточки с разными предметами. Воспитатель предлагает детям назвать «Что находится справа от яблока?» и т.д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eastAsia="Times New Roman" w:cs="Times New Roman"/>
          <w:color w:val="211E1E"/>
          <w:sz w:val="28"/>
          <w:szCs w:val="28"/>
        </w:rPr>
        <w:t xml:space="preserve">                                          </w:t>
      </w:r>
      <w:r>
        <w:rPr>
          <w:rFonts w:cs="Times New Roman"/>
          <w:color w:val="211E1E"/>
          <w:sz w:val="28"/>
          <w:szCs w:val="28"/>
        </w:rPr>
        <w:t xml:space="preserve">«Что изменилось в расположении предметов»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Цель: развитие устойчивости внимания, зрительной памяти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Материал. Предметные картинки. </w:t>
      </w:r>
    </w:p>
    <w:p>
      <w:pPr>
        <w:pStyle w:val="TextBody"/>
        <w:pBdr/>
        <w:spacing w:lineRule="atLeast" w:line="330" w:before="0" w:after="225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  <w:t xml:space="preserve">Инструкция: Дети рассматривают на наборном полотне расположение предметных картинок, запоминают увиденное и закрывают глаза. Педагог меняет картинки местами. Детям нужно восстановить порядок расположения картинок. </w:t>
      </w:r>
    </w:p>
    <w:p>
      <w:pPr>
        <w:pStyle w:val="Normal"/>
        <w:rPr>
          <w:rFonts w:cs="Times New Roman"/>
          <w:color w:val="211E1E"/>
          <w:sz w:val="28"/>
          <w:szCs w:val="28"/>
        </w:rPr>
      </w:pPr>
      <w:r>
        <w:rPr>
          <w:rFonts w:cs="Times New Roman"/>
          <w:color w:val="211E1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Сергей</cp:lastModifiedBy>
  <cp:lastPrinted>1995-11-21T17:41:00Z</cp:lastPrinted>
  <dcterms:modified xsi:type="dcterms:W3CDTF">2022-01-23T18:09:00Z</dcterms:modified>
  <cp:revision>3</cp:revision>
  <dc:subject/>
  <dc:title/>
</cp:coreProperties>
</file>