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 детский сад комбинированного вида  «Теремок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изкультурное развлечени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Остров сокровищ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старшей и подготовительных груп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987290" cy="375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 по ФИЗ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вриновой Е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ВРАЛЬ 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е звучит рекламная музыка, и голос ведущего объявляет: «Каламбия Пикчерс и Общественное Российское Телевидение представляет совместный проект «Остров сокровищ». Звучит музыка, шум моря и гудок парохода. В зал кубарем вкатываются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Ребята, вы живы? Наш корабль попал в шторм, судно потерпело крушение, а нас выбросило на необитаемый остров. Нам придётся находиться и выживать на острове пака не прилетит спасательный вертолёт. Нам придётся без помощи взрослых добывать себе пищу и воду. Вы готовы справляться с трудност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у что же нам ни в первый раз с тревогами дружить и нет опасности чтоб нас смогла останов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Ребята чтобы решить стоящие перед нами задачи, я предлагаю сделать разминку, которая поможет зарядиться энерг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, солнце улыбн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рядку становись! (дети выполняют упражнения под ритмичную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ы весёлые, задорные, жизнерадостные. Можем отправляться в путь. Я предлагаю поделиться на две команды, которые будут сражаться между собой в силе, ловкости, вынос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Командам занять свои места. Приготовиться к приветств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Супер мальчишки». Это мы! Если дружно, если вместе то всегда на перв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Морские волки» Это мы! Будем биться как один, и тогда мы победим!</w:t>
      </w:r>
    </w:p>
    <w:p>
      <w:pPr>
        <w:pStyle w:val="Normal"/>
        <w:rPr/>
      </w:pPr>
      <w:r>
        <w:rPr>
          <w:sz w:val="28"/>
          <w:szCs w:val="28"/>
        </w:rPr>
        <w:t>Ведущая: Ребята сегодня у вас есть шанс опуститься на морское дно и достать самую красивую рак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 «Аквалангисты драйве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деть акваланг, проползти по гимнастической скамейке на животе, подтягиваясь руками, добежать до конуса, взять ракушку, вернуться наз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 «Пере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питан переправляет свою команду на другой берег по одному участнику с помощью обруч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 «Меткий стрел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обходимо попасть мешочком по большому мячу, чей мяч дольше откатиться, та команда получает очко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должаем испытания. Приближается время обеда, вам необходимо пополнить запасы продовольствия. На острове круглый год буйная растительность, чтобы прокормиться, необходимо только залезть на пал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 «Сорви фрук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обходимо залезть на гимнастическую лестницу, сорвать фрукт, принести в свою корзи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Ребята мы скоро покинем остров, давайте оставим на карте острова свои и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писная эстафета»</w:t>
      </w:r>
    </w:p>
    <w:p>
      <w:pPr>
        <w:pStyle w:val="Normal"/>
        <w:rPr/>
      </w:pPr>
      <w:r>
        <w:rPr>
          <w:sz w:val="28"/>
          <w:szCs w:val="28"/>
        </w:rPr>
        <w:t>(на мольберте находиться карта острова, дети маркером пишут на ней свои име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Замечательный остров мы с вами посетили. За время нашего путешествия вы разучили новые эстафеты. Молодцы ребята! Вы с честью прошли все испытания! Давайте попрощаемся с местными жителями и отправимся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2:00Z</dcterms:created>
  <dc:creator>1</dc:creator>
  <dc:description/>
  <cp:keywords/>
  <dc:language>en-US</dc:language>
  <cp:lastModifiedBy>1</cp:lastModifiedBy>
  <dcterms:modified xsi:type="dcterms:W3CDTF">2014-03-31T10:24:00Z</dcterms:modified>
  <cp:revision>2</cp:revision>
  <dc:subject/>
  <dc:title/>
</cp:coreProperties>
</file>