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124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124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124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124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124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124" w:firstLine="708"/>
        <w:rPr>
          <w:sz w:val="56"/>
          <w:szCs w:val="56"/>
        </w:rPr>
      </w:pPr>
      <w:r>
        <w:rPr>
          <w:sz w:val="56"/>
          <w:szCs w:val="56"/>
        </w:rPr>
        <w:t xml:space="preserve">ПРОЕКТ </w:t>
      </w:r>
    </w:p>
    <w:p>
      <w:pPr>
        <w:pStyle w:val="Normal"/>
        <w:ind w:left="2124" w:firstLine="70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08" w:firstLine="708"/>
        <w:rPr/>
      </w:pPr>
      <w:r>
        <w:rPr>
          <w:sz w:val="56"/>
          <w:szCs w:val="56"/>
        </w:rPr>
        <w:t>«Берегите животных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уководитель проект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нина Т.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едагоги: Кузьмина Н.И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ислицина В.Г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менова Л.В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аранина Т.А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Бусурина Г.Н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Бул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е проблем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достаточная познавательная активность у отдельных детей по отношению к миру животных, отсутствие желания дальнейшего познания у 10% детей. Страх по отношению к собакам у 8% детей, кошкам отсутствие бережного отношения к животным у 2% детей. Низкая заинтересованность у родителей в познавательном развитии детей. Недостаточно освоены педагогами такие активные способы познания детьми окружающего мира, как детские научные чтения, проектная детская деятельнос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ая проблем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достаточно знаем о животных. Мы их немножко боимся, некоторых не любим. Не знаем особенности животны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ая ц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действовать самостоятельности и инициативности, активности детей подготовительной к школе группы в познании мира животных. Способствовать личностному росту, развитию коммуникативных качеств, креативности каждого ребенка через создание ситуаций успеха в проектно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оружить детей знаниями разных способов получения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32"/>
          <w:szCs w:val="32"/>
        </w:rPr>
        <w:t>Углубить и расширить представления детей о многообразии животных. Расширять представления об особенностях внешнего вида, жизненных проявлениях животных, среды обитания роли в жизни человека. Упражнять в установлении простейших причинно-следственных связей, умении добывать информацию, обобщать её и анализи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>
          <w:sz w:val="32"/>
          <w:szCs w:val="32"/>
        </w:rPr>
      </w:pPr>
      <w:r>
        <w:rPr>
          <w:sz w:val="32"/>
          <w:szCs w:val="32"/>
        </w:rPr>
        <w:t>Развивать любознательность, самостоятельность при поддержке взрослых, связную речь, коммуникативные навыки, воспитывать желание дальнейшего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sz w:val="32"/>
          <w:szCs w:val="32"/>
        </w:rPr>
        <w:t>Воспитывать бережное отношение к живот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ая цел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знать как можно больше о животных и рассказать, об этом родителям, всем детям и взрослым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астники проекта: дети подготовительной группы, педагоги, кружок «Волшебная кисточка», род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работ к проект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260"/>
        <w:jc w:val="both"/>
        <w:rPr>
          <w:sz w:val="32"/>
          <w:szCs w:val="32"/>
        </w:rPr>
      </w:pPr>
      <w:r>
        <w:rPr>
          <w:sz w:val="32"/>
          <w:szCs w:val="32"/>
        </w:rPr>
        <w:t>Выставка коллективных работ детей «Любить, беречь, охранять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знавательная деятельность по страницам книг, журналов (т.е. сбор информации о мире животных, познавательные вечера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900"/>
        <w:jc w:val="both"/>
        <w:rPr/>
      </w:pPr>
      <w:r>
        <w:rPr>
          <w:sz w:val="32"/>
          <w:szCs w:val="32"/>
        </w:rPr>
        <w:t>Создание альбомов по группам «Наши любимцы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900"/>
        <w:jc w:val="both"/>
        <w:rPr/>
      </w:pPr>
      <w:r>
        <w:rPr>
          <w:sz w:val="32"/>
          <w:szCs w:val="32"/>
        </w:rPr>
        <w:t>Фотовыставка «Берегите животных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900"/>
        <w:jc w:val="both"/>
        <w:rPr>
          <w:sz w:val="32"/>
          <w:szCs w:val="32"/>
        </w:rPr>
      </w:pPr>
      <w:r>
        <w:rPr>
          <w:sz w:val="32"/>
          <w:szCs w:val="32"/>
        </w:rPr>
        <w:t>Выставка детского творчества «Мой любимый друг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540"/>
        <w:jc w:val="both"/>
        <w:rPr/>
      </w:pPr>
      <w:r>
        <w:rPr>
          <w:sz w:val="32"/>
          <w:szCs w:val="32"/>
        </w:rPr>
        <w:t>Рассматривание детских журналов  «Муравейник», «Мурзилка», «Юный натуралист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540"/>
        <w:jc w:val="both"/>
        <w:rPr>
          <w:sz w:val="32"/>
          <w:szCs w:val="32"/>
        </w:rPr>
      </w:pPr>
      <w:r>
        <w:rPr>
          <w:sz w:val="32"/>
          <w:szCs w:val="32"/>
        </w:rPr>
        <w:t>Конкурс рисунков, работ по аппликации «Те, кого мы любим и бережем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онкурс рассказов по теме «Как мы бережем животных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720"/>
        <w:jc w:val="both"/>
        <w:rPr>
          <w:sz w:val="32"/>
          <w:szCs w:val="32"/>
        </w:rPr>
      </w:pPr>
      <w:r>
        <w:rPr>
          <w:sz w:val="32"/>
          <w:szCs w:val="32"/>
        </w:rPr>
        <w:t>Памятка по правилам общения с животны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720"/>
        <w:jc w:val="both"/>
        <w:rPr>
          <w:sz w:val="32"/>
          <w:szCs w:val="32"/>
        </w:rPr>
      </w:pPr>
      <w:r>
        <w:rPr>
          <w:sz w:val="32"/>
          <w:szCs w:val="32"/>
        </w:rPr>
        <w:t>Презентация «О тех, кого мы люби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амплуа в детском коллектив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52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плу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Чтение энциклопедии, книг, журнала «Муравейник», «Юный натуралист», «Мурзилка»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росмотр фотографий, открыток о разных животны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дготовка научных работ о разных животных и их представление всем дет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ть и изучить как можно больше информации о животных. Подготовить сообщения для всех детей детского сада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ечера составления рассказов о своих любимых живот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ять рассказы о животных. Подписи к рису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ссматривание иллюстраций и картин о живот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резентация выстав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ать о мире животных через изотворчество, используя разные изобразитель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участников проек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ать о мире животных в песнях, стихах и тан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онцерт для участников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сещение фотовыставки о животны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рисун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детского са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ие родителей в проектной деятельност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23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плуа ребен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ятельность родител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мощь в сборе информации по страницам книг и журналов о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sz w:val="32"/>
                <w:szCs w:val="32"/>
              </w:rPr>
              <w:t>. Помощь в отборе и оформлении информации. Участие работе конферен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тение художественной и познавательной литературы о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sz w:val="32"/>
                <w:szCs w:val="32"/>
              </w:rPr>
              <w:t>. Совместное составление рассказов о своих любимых питом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суждение идей создания образов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sz w:val="32"/>
                <w:szCs w:val="32"/>
              </w:rPr>
              <w:t>. Участие в презентации выставки детского творчества «Мой любимый друг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в создании костюмов, подготовке концертных номер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в подготовке к конкурсам и презентация участия в конкурс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педагогов в проек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23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й руковод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 кружка «Волшебная кисточк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этапам проекта, консультирование родителей и педагогов в выборе методов содействия детской проектной деятельности, помощь по запрос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в определении детской цели. Помощь в подготовке и проведении всех видов работы по проек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и родителям в подготовке концерта для участников проект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в подготовке, оформлении и презентации выставки детского творчества «Мой любимый друг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6" w:hanging="0"/>
        <w:jc w:val="center"/>
        <w:rPr>
          <w:b/>
          <w:b/>
          <w:sz w:val="36"/>
          <w:szCs w:val="36"/>
        </w:rPr>
      </w:pPr>
      <w:r>
        <w:rPr>
          <w:b/>
          <w:color w:val="434343"/>
          <w:spacing w:val="-2"/>
          <w:sz w:val="36"/>
          <w:szCs w:val="36"/>
        </w:rPr>
        <w:t>Распределение работы по этапам проекта</w:t>
      </w:r>
    </w:p>
    <w:p>
      <w:pPr>
        <w:pStyle w:val="Normal"/>
        <w:spacing w:lineRule="exact" w:line="1" w:before="0" w:after="70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110"/>
        <w:gridCol w:w="2304"/>
        <w:gridCol w:w="2326"/>
      </w:tblGrid>
      <w:tr>
        <w:trPr>
          <w:trHeight w:val="3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434343"/>
                <w:spacing w:val="-7"/>
                <w:sz w:val="32"/>
                <w:szCs w:val="32"/>
              </w:rPr>
              <w:t>Этапы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434343"/>
                <w:spacing w:val="-2"/>
                <w:sz w:val="32"/>
                <w:szCs w:val="32"/>
              </w:rPr>
              <w:t>Педагог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434343"/>
                <w:spacing w:val="-7"/>
                <w:sz w:val="32"/>
                <w:szCs w:val="32"/>
              </w:rPr>
              <w:t>Дет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434343"/>
                <w:spacing w:val="-3"/>
                <w:sz w:val="32"/>
                <w:szCs w:val="32"/>
              </w:rPr>
              <w:t>Родители</w:t>
            </w:r>
          </w:p>
        </w:tc>
      </w:tr>
      <w:tr>
        <w:trPr>
          <w:trHeight w:val="3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Подготовительны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еделе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Определени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инятие детской</w:t>
            </w:r>
          </w:p>
        </w:tc>
      </w:tr>
      <w:tr>
        <w:trPr>
          <w:trHeight w:val="33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ических целей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проблемы,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облемы и цели,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омощь детям в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формулировка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определение задач по</w:t>
            </w:r>
          </w:p>
        </w:tc>
      </w:tr>
      <w:tr>
        <w:trPr>
          <w:trHeight w:val="32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ановке проблемы и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цели,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содействию в</w:t>
            </w:r>
          </w:p>
        </w:tc>
      </w:tr>
      <w:tr>
        <w:trPr>
          <w:trHeight w:val="33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Июнь-июль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ределении детской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определение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достижении детских</w:t>
            </w:r>
          </w:p>
        </w:tc>
      </w:tr>
      <w:tr>
        <w:trPr>
          <w:trHeight w:val="32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и, участников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содержания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целей в соответствии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проекта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ятельности,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с амплуа.</w:t>
            </w:r>
          </w:p>
        </w:tc>
      </w:tr>
      <w:tr>
        <w:trPr>
          <w:trHeight w:val="32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видов работ по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мплуа, задач и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екту, амплуа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содержания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работы в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ответствии с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амплуа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Организационны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омощь детям в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Участие 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Содействие в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одготовке к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одготовке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достижении детских</w:t>
            </w:r>
          </w:p>
        </w:tc>
      </w:tr>
      <w:tr>
        <w:trPr>
          <w:trHeight w:val="33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достижению групповых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мероприятий по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ей через</w:t>
            </w:r>
          </w:p>
        </w:tc>
      </w:tr>
      <w:tr>
        <w:trPr>
          <w:trHeight w:val="298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индивидуальных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достижению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индивидуальное</w:t>
            </w:r>
          </w:p>
        </w:tc>
      </w:tr>
      <w:tr>
        <w:trPr>
          <w:trHeight w:val="33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ей и задач в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ей и задач в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общение с ребенком и</w:t>
            </w:r>
          </w:p>
        </w:tc>
      </w:tr>
      <w:tr>
        <w:trPr>
          <w:trHeight w:val="32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ответствии с амплуа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ответствии с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участие в</w:t>
            </w:r>
          </w:p>
        </w:tc>
      </w:tr>
      <w:tr>
        <w:trPr>
          <w:trHeight w:val="298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организация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мплуа (см.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коллективных</w:t>
            </w:r>
          </w:p>
        </w:tc>
      </w:tr>
      <w:tr>
        <w:trPr>
          <w:trHeight w:val="34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одготовки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таблицу выше)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мероприятиях</w:t>
            </w:r>
          </w:p>
        </w:tc>
      </w:tr>
      <w:tr>
        <w:trPr>
          <w:trHeight w:val="32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мероприятий по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стижению целей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Основно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* содейств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* выполнени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* Содействие в</w:t>
            </w:r>
          </w:p>
        </w:tc>
      </w:tr>
      <w:tr>
        <w:trPr>
          <w:trHeight w:val="33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ыполнению всех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всех видов работ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роведении всех</w:t>
            </w:r>
          </w:p>
        </w:tc>
      </w:tr>
      <w:tr>
        <w:trPr>
          <w:trHeight w:val="34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видов работ по проекту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о проекту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видов работ по</w:t>
            </w:r>
          </w:p>
        </w:tc>
      </w:tr>
      <w:tr>
        <w:trPr>
          <w:trHeight w:val="32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оекту, помощь</w:t>
            </w:r>
          </w:p>
        </w:tc>
      </w:tr>
      <w:tr>
        <w:trPr>
          <w:trHeight w:val="307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детям в соответствии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с амплуа</w:t>
            </w:r>
          </w:p>
        </w:tc>
      </w:tr>
      <w:tr>
        <w:trPr>
          <w:trHeight w:val="763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Итоговы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оведе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езентац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Участие в подготовке</w:t>
            </w:r>
          </w:p>
        </w:tc>
      </w:tr>
      <w:tr>
        <w:trPr>
          <w:trHeight w:val="32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3"/>
                <w:sz w:val="28"/>
                <w:szCs w:val="28"/>
              </w:rPr>
            </w:pPr>
            <w:r>
              <w:rPr>
                <w:color w:val="434343"/>
                <w:spacing w:val="3"/>
                <w:sz w:val="28"/>
                <w:szCs w:val="28"/>
              </w:rPr>
              <w:t>август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резентации проекта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оекта</w:t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и презентации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ощрение детей,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оекта, подготовка</w:t>
            </w:r>
          </w:p>
        </w:tc>
      </w:tr>
      <w:tr>
        <w:trPr>
          <w:trHeight w:val="326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нацеливание на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сюрпризов и</w:t>
            </w:r>
          </w:p>
        </w:tc>
      </w:tr>
      <w:tr>
        <w:trPr>
          <w:trHeight w:val="317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льнейшее познание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одарков для</w:t>
            </w:r>
          </w:p>
        </w:tc>
      </w:tr>
      <w:tr>
        <w:trPr>
          <w:trHeight w:val="298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поощрения де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езультативность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полнилась развивающая среда в группе журнал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 о собаках», «Мои любимые животные», «Кошка – это ко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Оформлена фотовыставка и выставка детских рисунков «Те, кого мы любим и береж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формлена дидактическая игра «Узнай по описа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  <w:t>Приобретены энциклопедии «Животный мир», «Все о собаках», «Щенки», «Ко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  <w:tab/>
        <w:t>Подобрана художественная литература о собаках, кошках, кроликах, диких животных собрана подшивка журналов «Дру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 детей повысилась познавательная активность, желание узнавать новое о животных, многое узнали о породах собак, кошек и друг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ктивное участие в работе проекта приняли родители. Большой интерес вызвала программа «Дог-шоу», где приняли участие родители, дети и персонал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  <w:tab/>
        <w:t>Дети стали заметно добрее по отношению к 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51"/>
        </w:tabs>
        <w:ind w:left="9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20:00Z</dcterms:created>
  <dc:creator>User</dc:creator>
  <dc:description/>
  <cp:keywords/>
  <dc:language>en-US</dc:language>
  <cp:lastModifiedBy>User</cp:lastModifiedBy>
  <dcterms:modified xsi:type="dcterms:W3CDTF">2013-02-04T15:17:00Z</dcterms:modified>
  <cp:revision>11</cp:revision>
  <dc:subject/>
  <dc:title>ПРОЕКТ </dc:title>
</cp:coreProperties>
</file>