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«ТЕРЕМОК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мик для Лиси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рисование с использованием нетрадиционной 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Геннадьевна У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овместная деятельность с детьми средней (логопедической) групп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мик для лисич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рисование с использованием нетрадиционной техник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азвивать творческие способности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ивать интерес к нетрадиционной технике рисования; стимулировать исследовательские действ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стремление выполнить изображение не так как другие, а по-своем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желание заниматься творческой деятельностью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инициативу, самостоятельность отзывчивос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отива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исование дома для лисич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ассматривание, беседа, показ кукольного теат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листы бумаги, гуашь, кисти, штампы (губк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едваритель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чтение сказки "Заюшкина избушка", рассматривание иллюстраций с изображением домиков, обучение приемам нетрадиционного рисования, заготовка фона, п/ игра " Лиса и зайцы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совместной деятельност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- Наступила весна, у Лисички домик растая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почему домик Лисички растаял, а дом Зайчика стоит по-прежнем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правильно, у Лисички дом растаял, потому что пришла весна, стало теплее. Лед от тепла тает. Жалко Лисичку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- Как мы можем ей помоч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редлагают нарисовать домики для лисич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олах приготовлены штампы, гуашь, бума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- Давайте покажем Лисичке, как мы умеем штамповать с помощью губки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-а что еще не хватает нашему дом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ему домику нужно сделать крышу. Делаем аппликацию (крыша, окна, дверь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от наши домики и готовы. Вам они нравятс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обращаюсь к лисичке) - А тебе? Мы постарались сделать его прочным. Теперь можно обустроить дво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А перед этим предлагаю встать и немного поигра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роводим физкультминутк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к-тук (стучат кулачок по кулачк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а гром (топают ножкам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лисичке строим дом (хлопают в ладош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 красивый (руки на поясе, повороты в одну сторону и в другу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 большой (руки в сторон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 с окошком и трубой (руки вверх, потянулись на носочках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ем дети дополняют рисунок: траву, деревья, цветы, солнышк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- Лисичке очень понравились ваши домики. Она с удовольствием поселиться в одном из них. В этом домике ей будет уютно и тепло, и она никогда не будет выгонять зайчика из дома, а наоборот пригласит его в гости. А другие домики отдаст другим зверюш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6:00Z</dcterms:created>
  <dc:creator>Admin</dc:creator>
  <dc:description/>
  <cp:keywords/>
  <dc:language>en-US</dc:language>
  <cp:lastModifiedBy>1-3</cp:lastModifiedBy>
  <cp:lastPrinted>2016-02-24T12:55:00Z</cp:lastPrinted>
  <dcterms:modified xsi:type="dcterms:W3CDTF">2023-01-30T08:42:00Z</dcterms:modified>
  <cp:revision>7</cp:revision>
  <dc:subject/>
  <dc:title/>
</cp:coreProperties>
</file>