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«Речевые игры на прогул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spacing w:lineRule="auto" w:line="360"/>
        <w:ind w:left="5954" w:hanging="0"/>
        <w:rPr>
          <w:sz w:val="28"/>
          <w:szCs w:val="28"/>
        </w:rPr>
      </w:pPr>
      <w:r>
        <w:rPr>
          <w:sz w:val="28"/>
          <w:szCs w:val="28"/>
        </w:rPr>
        <w:t>воспитатель Т.Г. Улья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1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ность и способность ребенка к обучению, воспитанию, образованию имеют глубокие  биологические, возрастные и личностные основания. Если это учитывать при обучении, такая образовательная система становится природосообразной и имеет все предпосылки для здоровьесберегающего образовательного процесса и здоровьесозидающей образовательной среды. Если биолого-личностно-возрастные особенности не учитываются в образовании, то оно неприродосообразно и  даже здоровьезатратно и здоровьеразрушающ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анные о состоянии здоровья детей в нашей стране (по разным источникам здоровых детей в школах 6-8%) говорят о том, какое образование мы имеем. Идет явный демографический спад, поэтому не случайно в последние годы остро встал вопрос о пересмотре процесса обучения и необходимости решения проблемы оздоровления поколения. Это нашло отражение в проекте о новых стандартах в образовательном процессе, а также в трудах ученых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исследований  НИИ медицинских проблем Севера В.Ф. Базарный пришел к выводу, что главный источник такой ситуации не экология (хотя она и вносит свой вклад), а образование. Он имел в виду концепцию обучения по Яну Амосу Коменскому – обучение словесное по книгам. Такое образование сенсорнообедненное: вместо чувственного восприятия мира детей сажают за парты на 6-8 часов наедине с книгой. В.Ф. Базарный предлагал технологии, основной посыл которых – психомоторное раскрепощение, заложенное самой природ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на природе пропагандировал и В.А. Сухомлинский: «Я стремился к тому, чтобы прежде, чем открыть книгу и прочитать по слогам первое слово, ребята прочитали страницы самой чудесной в мире книги – книги природы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я значение природосообразности в процессе обучения детей, В.А. Сухомлинский говорил: «Природа мозга ребенка требует, чтобы его ум воспитывался у источника мысли – среди наглядных образов, прежде всего среди природы, чтобы мысль переключалась с наглядного образа на «обработку» информации об этом образе. Если же  изолировать детей от природы, если с первых дней обучения ребенок воспринимает только слово, то клетки мозга быстро утомляются и не справляются с работой… Вот почему надо укреплять умственные силы ребенка среди природы – это требование естественных закономерностей развития детского организм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ы решили предложить вам игры и упражнения для развития речи посредством игровой деятельности на прогул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 лексико-грамматического строя реч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знай животное»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 Покажите движения животного.  </w:t>
      </w:r>
      <w:r>
        <w:rPr>
          <w:i/>
          <w:sz w:val="28"/>
          <w:szCs w:val="28"/>
        </w:rPr>
        <w:t>Дети выполняю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 что делал заяц? </w:t>
      </w:r>
      <w:r>
        <w:rPr>
          <w:i/>
          <w:sz w:val="28"/>
          <w:szCs w:val="28"/>
        </w:rPr>
        <w:t>(Петлял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Лиса? </w:t>
      </w:r>
      <w:r>
        <w:rPr>
          <w:i/>
          <w:sz w:val="28"/>
          <w:szCs w:val="28"/>
        </w:rPr>
        <w:t>(Заметала хвостом следы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олк? </w:t>
      </w:r>
      <w:r>
        <w:rPr>
          <w:i/>
          <w:sz w:val="28"/>
          <w:szCs w:val="28"/>
        </w:rPr>
        <w:t>(Рыскал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лка? </w:t>
      </w:r>
      <w:r>
        <w:rPr>
          <w:i/>
          <w:sz w:val="28"/>
          <w:szCs w:val="28"/>
        </w:rPr>
        <w:t>(Перепрыгивала с дерева на дерево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девают на голову ободки с изображением диких животны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чему вы гуляете в лесу одни, без своих деток? Послушайте внимательно мои вопросы и отвечайт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елочка-стрелочка, есть ли у тебя детки? Кто они? Где? </w:t>
      </w:r>
      <w:r>
        <w:rPr>
          <w:i/>
          <w:sz w:val="28"/>
          <w:szCs w:val="28"/>
        </w:rPr>
        <w:t>(Бельчата, они в дупл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 ты, лисичка-сестричка, для кого корм добываешь? Где они? </w:t>
      </w:r>
      <w:r>
        <w:rPr>
          <w:i/>
          <w:sz w:val="28"/>
          <w:szCs w:val="28"/>
        </w:rPr>
        <w:t>(Для лисят, они в нор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А ты, волк-зубами щелк, кому добычу носишь? Где они, в берлоге? </w:t>
      </w:r>
      <w:r>
        <w:rPr>
          <w:i/>
          <w:sz w:val="28"/>
          <w:szCs w:val="28"/>
        </w:rPr>
        <w:t>(Волчатам, не в берлоге, а в логове)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ы, зайчик-побегайчик, почему один сидел под кустом? </w:t>
      </w:r>
      <w:r>
        <w:rPr>
          <w:i/>
          <w:sz w:val="28"/>
          <w:szCs w:val="28"/>
        </w:rPr>
        <w:t>(Мои зайчата выросли и разбежались по лесу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Кто где?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)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ям предлагается разойтись по участку и каждому встать у какого-либо строения, предме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обращается к каждому ребенку). </w:t>
      </w:r>
      <w:r>
        <w:rPr>
          <w:sz w:val="28"/>
          <w:szCs w:val="28"/>
        </w:rPr>
        <w:t xml:space="preserve">Ты где стоишь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Р.</w:t>
      </w:r>
      <w:r>
        <w:rPr>
          <w:sz w:val="28"/>
          <w:szCs w:val="28"/>
        </w:rPr>
        <w:t xml:space="preserve"> Я стою у скамейк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ивший идет к другому ребенку и задает тот же вопрос. Получив ответ, оценивает, правильно он ответил или нет, если надо, исправляет и идет играть, а ответивший идет к следующему ребенку. И так постепенно дети переходят от игры к свободной деятель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гра «Кто где?»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 вариант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Воспитатель предлагает разбежаться детям по всему участку и встать вблизи какого-либо дерева. Затем каждого спрашивает, где он стоит. </w:t>
      </w:r>
      <w:r>
        <w:rPr>
          <w:sz w:val="28"/>
          <w:szCs w:val="28"/>
        </w:rPr>
        <w:t>(У березы, за березой, перед рябиной, около сосны и т.д.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колько и чего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Воспитатель  предлагает посчитать, сколько и каких деревьев находятся на спортплощадке </w:t>
      </w:r>
      <w:r>
        <w:rPr>
          <w:sz w:val="28"/>
          <w:szCs w:val="28"/>
        </w:rPr>
        <w:t>(например, три березы, две сосны, два клена и т.д.).</w:t>
      </w:r>
      <w:r>
        <w:rPr>
          <w:i/>
          <w:sz w:val="28"/>
          <w:szCs w:val="28"/>
        </w:rPr>
        <w:t xml:space="preserve"> Затем просит походить по площадке и набрать листьев и иголок. У каждого спрашивает, сколько и чего он собрал. </w:t>
      </w:r>
      <w:r>
        <w:rPr>
          <w:sz w:val="28"/>
          <w:szCs w:val="28"/>
        </w:rPr>
        <w:t>(Пять сосновых иголок, четыре березовых листочка, шесть кленовых листочков и т.д.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й голос слышите?»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нибудь из детей подает голос птицы, стоя за верандой (дети его не видят, только слышат), а все остальные  отгадывают, чей это голос, и отвечают: сорочий, воробьиный, синичий, вороний, голубины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звуковой  стороны  реч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Поймаю пальчик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 Я подставляю ладошку, а вы, как под зонтик, ставьте свои пальчики. Я проговариваю звуки, а вы, как только услышите звук [у] , быстро убирайте их. (Можно закреплять и другие звуки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внимательный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. Прослушайте слова, которые я произнесу, и, как только услышите в слове звук [у], подпрыгните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дочка, ум, шишка, камень, улей, дерево, несу, упаду, веранда, ухо и т.д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ья команда победит?»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Дети поделены на две команды. В руках детей первой команды по камешку. Они должны придумать слова, в которых звук [у] стоит на первом месте. Воспитатель держит перед ними для зрительной ориентировки соответствующую схем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В руках детей второй команды шишки, игрокам предлагается придумать слова, в которых звук [у] стоит в конце. Также показывается соответствующая схем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еред командами на расстоянии примерно 10 м  ставят по одной короб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Каждый член команды должен придумать слово, подбежать к коробке и положить в нее свой предмет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игры камешки и шишки подсчитываются и определяется, чья команда придумала больше слов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ординация речи с движением, развитие общих речевых навыко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вижная игра «Солнышко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ординация речи с движением, развитие общих речевых навыков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лнышко,</w:t>
        <w:tab/>
        <w:tab/>
        <w:tab/>
        <w:t xml:space="preserve">(Дети стоят в маленьком кругу; шагают назад,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локолнышко,</w:t>
        <w:tab/>
        <w:tab/>
        <w:t>максимально расширяя круг, держась за руки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ы раньше взойди,</w:t>
        <w:tab/>
        <w:tab/>
        <w:t xml:space="preserve"> (Поднимают руки вверх, тянутся на носочках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дох, фраза на вдохе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с пораньше разбуди.</w:t>
        <w:tab/>
        <w:t xml:space="preserve">  (Опускают руки – выдох, фраза на выдохе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 в поле бежать,</w:t>
        <w:tab/>
        <w:t xml:space="preserve">   (Бегут по кругу, взявшись за руки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вижное упражнение «Дождик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звитие общей моторики, чувства ритма. Координация речи с движением. Закрепление умения выполнять прыжки на носках, держа руки на приземляться на полусогнутые ноги.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 xml:space="preserve">Педагог  делает упражнение вместе с детьми, показывает, как правильно надо выполнять движения, произносить тек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пля раз,</w:t>
        <w:tab/>
        <w:tab/>
        <w:tab/>
        <w:tab/>
        <w:t>(Прыжок на носочках, руки на пояс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пля два.</w:t>
        <w:tab/>
        <w:tab/>
        <w:tab/>
        <w:tab/>
        <w:t>(Прыжок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чень медленно сперва.</w:t>
        <w:tab/>
        <w:t>(4 прыжка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потом, потом, потом</w:t>
        <w:tab/>
        <w:tab/>
        <w:t>(8 прыжков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бегом, бегом, бег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ы зонты свои раскрыли,</w:t>
        <w:tab/>
        <w:t>(Руки развести в стороны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дождя себя укрыли.</w:t>
        <w:tab/>
        <w:tab/>
        <w:t>(Сомкнуть руки полукругом над головой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1:00Z</dcterms:created>
  <dc:creator>User</dc:creator>
  <dc:description/>
  <cp:keywords/>
  <dc:language>en-US</dc:language>
  <cp:lastModifiedBy>1-3</cp:lastModifiedBy>
  <cp:lastPrinted>2013-04-11T15:55:00Z</cp:lastPrinted>
  <dcterms:modified xsi:type="dcterms:W3CDTF">2023-01-31T06:18:00Z</dcterms:modified>
  <cp:revision>15</cp:revision>
  <dc:subject/>
  <dc:title>Муниципальное бюджетное дошкольное образовательное учреждение</dc:title>
</cp:coreProperties>
</file>